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X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uses recursive descent to evalua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infix notation.  The operations addition 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ion (-), multiplication (*), and division (/)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re the functions ABS, ARCTAN, COS, EXP, LN, SQR, and S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returns the value for pi.  Results exceeding 1.0E37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verflows.  Results less than 1.0E-37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L.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6 4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rleans, LA 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bruary 25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J. F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65-A2 Parkvil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bus, OH 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ember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was originally written as a stand-alon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ascal.  In that form the program wasn'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aken the code and reorganized it for use wi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5.x or 6.0.  I have added six procedures to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as an API (application program interface).  Thos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re describ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I have reworked it to support variables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.  The variables are preceded and followed by a @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se sensitive, and must be less than 2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the 2 @s). For example, the following would all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VARIABLE1@      @Pressure3@      @AngleOfAttack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dentifiers are passed around as strings of type Str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-related proced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toreVariable(VariableID:str20;MyValue: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store MyValue in the variabl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ID.  If the variable does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ariable does exist, the valu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Variable(VariableID:str20;var MyValue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MyError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read the value of the variabl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ID.  If the variable doesn't exist, MyError will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estroy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 are stored in a singly linked list. 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variables, you need to call this routine before you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 Otherwise, the memory taken by the linked lis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results may either be stored in variables 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aller.  The following procedures should be u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awCalculate(MyFormula:string;var MyResult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MyErro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evaluate an expression tha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  This procedure calls the original code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eded by Calculate and CalcAnd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rror=0 indentifies a successful evaluation. 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holds the offset of the error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culate(MyFormula:string;var MyResult:real;var MyErro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evaluate an expression containing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variables.  The result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rror=0 indentifies a successful evaluation. 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holds the offset of the error in the formul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is the offset of the error in the formul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's ID strings have been replaced with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calls RawCalculate for final expressio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cAndStore(MyFormula:string;StoreID:str20;var MyErro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evaluate an expression containing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variables.  The result is stored in the variable in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o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rror=0 indentifies a successful evaluation. 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holds the offset of the error in the formul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is the offset of the error in the formul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's ID strings have been replaced with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AndStore calls Calculate for expressio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 original code is virtually unreadab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riginal author's lack of any comments.  I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a front end to this code that is useful and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this code using Turbo Debugger 2.0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fine.  However, if you find a bug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re welcome (and desired!). My 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    D.F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  76467,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